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/a a 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7/2018, alla classe ______, sezione ______, presso l’IPA di Contrada Frasso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br/>
        <w:t xml:space="preserve">TECNICO DEI SERVIZI PER L’ENOGASTRONOMIA E L’OSPITALITA’ ALBERGHI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COLAZIONE  “SERVIZI DI SALA E VENDITE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7/2018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3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06/11/2017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CHIARA</dc:creator>
  <dc:description/>
  <dc:language>en-US</dc:language>
  <cp:lastModifiedBy>PC_2</cp:lastModifiedBy>
  <dcterms:modified xsi:type="dcterms:W3CDTF">2017-11-07T06:39:00Z</dcterms:modified>
  <cp:revision>2</cp:revision>
  <dc:subject/>
  <dc:title/>
</cp:coreProperties>
</file>